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11"/>
      </w:tblGrid>
      <w:tr>
        <w:trPr>
          <w:trHeight w:val="1372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ACION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ONVOCATORIA PÚBLICA No. 111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 la Universidad del Cauca informa que en audiencia pública celebrada el día de hoy 05 de Septiembre de 2011  a las 09:30 a.m. en el Despacho de la Vicerrectoría Administrativa, se dio apertura al sobre No.1  que contiene la propuesta  técnica – jurídica presentada con motivo de la Convocatoria  No.111 de 2011, la cual se realizó en presencia de los oferentes y representant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spués de publicar la lista de oferentes habilitados para la presentación de la oferta técnica y económica, en la cual se contemplaban 20 ítems, se recepcionó una (01) propuesta,  la cual  fue calificada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urante la audiencia se encuentra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La propuesta de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ASESORIAS TECNICAS LIMITADAS “ASETEC”,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representada legalmente por el Ingeniero Victor Ernesto Rodríguez Garcia, fue declarada  </w:t>
      </w:r>
      <w:r>
        <w:rPr>
          <w:rFonts w:cs="Bookman Old Style" w:ascii="Bookman Old Style" w:hAnsi="Bookman Old Style"/>
          <w:b/>
          <w:i/>
          <w:sz w:val="22"/>
          <w:szCs w:val="22"/>
        </w:rPr>
        <w:t>HABI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La Junta procede a la lectura de la oferta económica, brindando así la elegibilidad a </w:t>
      </w:r>
      <w:r>
        <w:rPr>
          <w:rFonts w:cs="Bookman Old Style" w:ascii="Bookman Old Style" w:hAnsi="Bookman Old Style"/>
          <w:b/>
          <w:i/>
          <w:sz w:val="22"/>
          <w:szCs w:val="22"/>
        </w:rPr>
        <w:t>ASESORIAS TECNICAS LIMITADAS “ASETEC”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05 de Septiembre de 201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sidente Junta de Licitaciones y Contratos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41:00Z</dcterms:created>
  <dc:creator>Personal Unicauca</dc:creator>
  <dc:description/>
  <cp:keywords/>
  <dc:language>en-US</dc:language>
  <cp:lastModifiedBy>IsabelG</cp:lastModifiedBy>
  <cp:lastPrinted>2011-09-12T10:57:00Z</cp:lastPrinted>
  <dcterms:modified xsi:type="dcterms:W3CDTF">2011-09-12T16:00:00Z</dcterms:modified>
  <cp:revision>3</cp:revision>
  <dc:subject/>
  <dc:title>Universidad del Cauca</dc:title>
</cp:coreProperties>
</file>